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single"/>
        </w:rPr>
        <w:t>Programmation championnat  Jeunes (U15 –U17-U19) 12em JOURNEE GROUPE – A –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VENDREDI 08 MARS  201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02870</wp:posOffset>
                </wp:positionV>
                <wp:extent cx="5547360" cy="78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446"/>
                              <w:gridCol w:w="1124"/>
                              <w:gridCol w:w="1072"/>
                              <w:gridCol w:w="125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5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U17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MILA SENAO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BENI GUECH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FM - CR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RBG - JS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4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4H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61.85pt;mso-wrap-distance-left:7.05pt;mso-wrap-distance-right:7.05pt;mso-wrap-distance-top:0pt;mso-wrap-distance-bottom:0pt;margin-top:8.1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446"/>
                        <w:gridCol w:w="1124"/>
                        <w:gridCol w:w="1072"/>
                        <w:gridCol w:w="125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5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U17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19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MILA SENAOU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BENI GU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FM - CR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RBG - J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4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4H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Sansinterligne"/>
        <w:jc w:val="left"/>
        <w:rPr>
          <w:rFonts w:ascii="Arial" w:hAnsi="Arial" w:cs="Arial"/>
          <w:b/>
          <w:b/>
          <w:bCs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Cs w:val="16"/>
          <w:u w:val="single"/>
          <w:rtl w:val="true"/>
          <w:lang w:val="en-US" w:eastAsia="en-US"/>
        </w:rPr>
      </w:r>
    </w:p>
    <w:p>
      <w:pPr>
        <w:pStyle w:val="Sansinterligne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SAMEDI 09 MARS 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5310</wp:posOffset>
                </wp:positionH>
                <wp:positionV relativeFrom="paragraph">
                  <wp:posOffset>102870</wp:posOffset>
                </wp:positionV>
                <wp:extent cx="5547360" cy="960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446"/>
                              <w:gridCol w:w="1124"/>
                              <w:gridCol w:w="1072"/>
                              <w:gridCol w:w="125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5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U17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MILA SENAO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GRAREM GOUG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BENI GUECHA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USSM -US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RAA – HB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USBG/ FB -WRM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75.65pt;mso-wrap-distance-left:7.05pt;mso-wrap-distance-right:7.05pt;mso-wrap-distance-top:0pt;mso-wrap-distance-bottom:0pt;margin-top:8.1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446"/>
                        <w:gridCol w:w="1124"/>
                        <w:gridCol w:w="1072"/>
                        <w:gridCol w:w="125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5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U17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19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MILA SENAOU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GRAREM GOU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BENI GUECHA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USSM -US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RAA – HB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USBG/ FB -WRM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ROGRAMMATION CHAMPIONAT JEUNES 11 em JOURNEE Groupe –B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(U15-U17-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GROUPE  –B-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ENDREDI 08/03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1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121"/>
        <w:gridCol w:w="1090"/>
        <w:gridCol w:w="1257"/>
        <w:gridCol w:w="1259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</w:tr>
      <w:tr>
        <w:trPr>
          <w:trHeight w:val="6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ELAGHM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IN MELOUK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UED SEGUI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EST – CSFB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BA –JS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OSB –JSA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9H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H30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mation championnat  Jeunes (U15)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VENDREDI 08 MARS  201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75310</wp:posOffset>
                </wp:positionH>
                <wp:positionV relativeFrom="paragraph">
                  <wp:posOffset>102870</wp:posOffset>
                </wp:positionV>
                <wp:extent cx="5547360" cy="785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446"/>
                              <w:gridCol w:w="1124"/>
                              <w:gridCol w:w="1072"/>
                              <w:gridCol w:w="125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5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U17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GRAREM GO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OUAD SEGU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SSDG –ES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NOSB –ABAB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61.85pt;mso-wrap-distance-left:7.05pt;mso-wrap-distance-right:7.05pt;mso-wrap-distance-top:0pt;mso-wrap-distance-bottom:0pt;margin-top:8.1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446"/>
                        <w:gridCol w:w="1124"/>
                        <w:gridCol w:w="1072"/>
                        <w:gridCol w:w="125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5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U17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19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GRAREM GOU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OUAD SEGU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SSDG –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NOSB –ABA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H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SAMEDI  09 MARS  2019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75310</wp:posOffset>
                </wp:positionH>
                <wp:positionV relativeFrom="paragraph">
                  <wp:posOffset>102870</wp:posOffset>
                </wp:positionV>
                <wp:extent cx="5547360" cy="610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446"/>
                              <w:gridCol w:w="1124"/>
                              <w:gridCol w:w="1072"/>
                              <w:gridCol w:w="125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5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U17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AIN MELO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TADJENANET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JSAM – IR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JSBT -CSFBB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H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48.05pt;mso-wrap-distance-left:7.05pt;mso-wrap-distance-right:7.05pt;mso-wrap-distance-top:0pt;mso-wrap-distance-bottom:0pt;margin-top:8.1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446"/>
                        <w:gridCol w:w="1124"/>
                        <w:gridCol w:w="1072"/>
                        <w:gridCol w:w="125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5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U17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19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AIN MELOU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TADJENANET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JSAM – IR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JSBT -CSFBB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H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4:00Z</dcterms:created>
  <dc:creator>Ligue Foot</dc:creator>
  <dc:description/>
  <dc:language>en-US</dc:language>
  <cp:lastModifiedBy>pc1</cp:lastModifiedBy>
  <cp:lastPrinted>2019-02-25T11:29:00Z</cp:lastPrinted>
  <dcterms:modified xsi:type="dcterms:W3CDTF">2019-03-04T11:24:00Z</dcterms:modified>
  <cp:revision>2</cp:revision>
  <dc:subject/>
  <dc:title/>
</cp:coreProperties>
</file>